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  <w:t>COURSE</w:t>
        <w:tab/>
        <w:tab/>
        <w:tab/>
        <w:t xml:space="preserve">        Start </w:t>
        <w:tab/>
        <w:t xml:space="preserve">             State </w:t>
        <w:tab/>
        <w:t xml:space="preserve">     Days</w:t>
        <w:tab/>
        <w:t xml:space="preserve">     Location</w:t>
        <w:tab/>
        <w:t xml:space="preserve"> Instructor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ab/>
        <w:tab/>
        <w:tab/>
        <w:tab/>
        <w:tab/>
        <w:t xml:space="preserve">        Date</w:t>
        <w:tab/>
        <w:t xml:space="preserve">        Certification  T</w:t>
      </w:r>
      <w:r>
        <w:rPr/>
        <w:t>imes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620"/>
        <w:gridCol w:w="1440"/>
        <w:gridCol w:w="1980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9/2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resher </w:t>
            </w:r>
            <w:r>
              <w:rPr>
                <w:b/>
              </w:rPr>
              <w:t>8/10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/W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-2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Hartfor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e Dep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 Wils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/W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-2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e S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gate Univers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milt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lie My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/Th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-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C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k Irriza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2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/Th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-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ral Oneida Co Am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rk Mil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lie My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24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uyahoora Am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ck Hass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 9/7/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fresher </w:t>
            </w:r>
            <w:r>
              <w:rPr>
                <w:b/>
              </w:rPr>
              <w:t>8/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/Th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-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CC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ert David Paddock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sic Emergency Medical Technician (EMT-B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14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/Thur  18:30-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rg Fire De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nna Luck Mart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620"/>
        <w:gridCol w:w="1476"/>
        <w:gridCol w:w="1944"/>
        <w:gridCol w:w="23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ical C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iginal/Refresh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/W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0-22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S Training Center U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hony Sal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itical Ca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iginal/Refres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8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9/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/W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-Noo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MS Training Center U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im Boccardo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32"/>
          <w:szCs w:val="32"/>
        </w:rPr>
        <w:t>Register at midstateems.org   or Call Bill at 624-4539</w:t>
      </w:r>
    </w:p>
    <w:sectPr>
      <w:headerReference w:type="default" r:id="rId2"/>
      <w:type w:val="nextPage"/>
      <w:pgSz w:orient="landscape" w:w="15840" w:h="12240"/>
      <w:pgMar w:left="1440" w:right="144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Britannic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itannic Bold" w:hAnsi="Britannic Bold" w:cs="Britannic Bold"/>
        <w:b/>
        <w:b/>
        <w:sz w:val="32"/>
        <w:szCs w:val="32"/>
      </w:rPr>
    </w:pPr>
    <w:r>
      <w:rPr>
        <w:rFonts w:cs="Britannic Bold" w:ascii="Britannic Bold" w:hAnsi="Britannic Bold"/>
        <w:b/>
        <w:sz w:val="32"/>
        <w:szCs w:val="32"/>
      </w:rPr>
      <w:t>Faxton - St. Luke's EMS Education</w:t>
    </w:r>
  </w:p>
  <w:p>
    <w:pPr>
      <w:pStyle w:val="Header"/>
      <w:jc w:val="center"/>
      <w:rPr>
        <w:rFonts w:ascii="Britannic Bold" w:hAnsi="Britannic Bold" w:cs="Britannic Bold"/>
        <w:b/>
        <w:b/>
        <w:sz w:val="32"/>
        <w:szCs w:val="32"/>
      </w:rPr>
    </w:pPr>
    <w:r>
      <w:rPr>
        <w:rFonts w:cs="Britannic Bold" w:ascii="Britannic Bold" w:hAnsi="Britannic Bold"/>
        <w:b/>
        <w:sz w:val="32"/>
        <w:szCs w:val="32"/>
      </w:rPr>
      <w:t xml:space="preserve">Fall 2010 Schedule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1:00Z</dcterms:created>
  <dc:creator>Daniel J. Broedel</dc:creator>
  <dc:description/>
  <cp:keywords/>
  <dc:language>en-US</dc:language>
  <cp:lastModifiedBy>Daniel J. Broedel</cp:lastModifiedBy>
  <cp:lastPrinted>2010-08-05T12:08:00Z</cp:lastPrinted>
  <dcterms:modified xsi:type="dcterms:W3CDTF">2010-08-09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3954771</vt:r8>
  </property>
  <property fmtid="{D5CDD505-2E9C-101B-9397-08002B2CF9AE}" pid="3" name="_AuthorEmail">
    <vt:lpwstr>djb@midstateems.org</vt:lpwstr>
  </property>
  <property fmtid="{D5CDD505-2E9C-101B-9397-08002B2CF9AE}" pid="4" name="_AuthorEmailDisplayName">
    <vt:lpwstr>Dan Broedel</vt:lpwstr>
  </property>
  <property fmtid="{D5CDD505-2E9C-101B-9397-08002B2CF9AE}" pid="5" name="_EmailSubject">
    <vt:lpwstr>Front Page</vt:lpwstr>
  </property>
</Properties>
</file>